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Dr. Juiz de Direito da ª Vara Cível de Pelotas</w:t>
        <w:br/>
        <w:br/>
        <w:br/>
        <w:t>Processo nº 0000000</w:t>
        <w:br/>
        <w:t>Apelante: Fulano de Tal</w:t>
        <w:br/>
        <w:t>Apelado: Município de Pelotas</w:t>
        <w:br/>
        <w:br/>
        <w:br/>
        <w:br/>
        <w:br/>
        <w:br/>
        <w:t>O Município de Pelotas vem respeitosamente perante perante V. Exa. para apresentar contra-razões ao Recurso de Apelação aforado pelo autor, pelos seguintes fatos e fundamentos jurídicos que seguem em anexo.</w:t>
        <w:br/>
        <w:br/>
        <w:br/>
        <w:t>Pelotas, 3 de janeiro de 2007.</w:t>
        <w:br/>
        <w:br/>
        <w:t>Rodrigo Gomes Flores,</w:t>
        <w:br/>
        <w:t>Procurador do Município</w:t>
        <w:br/>
        <w:t>OAB nº 000000</w:t>
        <w:br/>
        <w:br/>
        <w:t>---------</w:t>
        <w:br/>
        <w:t>(nova folha)</w:t>
        <w:br/>
        <w:br/>
        <w:t>Egrégio Tribunal de Justiça do Estado do Rio Grande do Sul</w:t>
        <w:br/>
        <w:br/>
        <w:br/>
        <w:t>Município de Pelotas, já qualificado no processo em epígrafe, vem apresentar contra-razões ao Recurso de Apelação proposto pelo autor, nos termos dos seguintes fatos e fundamentos jurídicos:</w:t>
        <w:br/>
        <w:br/>
        <w:t>Breve Relato</w:t>
        <w:br/>
        <w:br/>
        <w:t>A autora, professora municipal, aforou a presente ação requerendo a incorporação nos seus vencimentos a gratificação por exercício de direção em escola pelo fato de ocupar a função a partir de março de 1988 até ser exonerada da função, o que ocorreu em agosto de 1995.</w:t>
        <w:br/>
        <w:br/>
        <w:t>A sentença julgou improcedente, face a prescrição.</w:t>
        <w:br/>
        <w:br/>
        <w:t>Das Razões do Município</w:t>
        <w:br/>
        <w:br/>
        <w:br/>
        <w:t>Observa-se que a autora deixou o exercício da função de diretora em 1995, conforme afirma na inicial.</w:t>
        <w:br/>
        <w:br/>
        <w:t>Sinale-se que o Dec. 20910/32, estatui no seu arts. 1º e 2º:</w:t>
        <w:br/>
        <w:br/>
        <w:t>“Art. 1º As dívidas passivas da União, dos Estados e dos Municípios, bem assim todo e qualquer direito ou ação contra a Fazenda federal, estadual ou municipal, seja qual for a sua natureza, prescrevem em cinco anos contados da data do ato ou fato do qual se originarem.</w:t>
        <w:br/>
        <w:br/>
        <w:t>Art. 2º Prescrevem igualmente no mesmo prazo todo o direito e as prestações correspondentes a pensões vencidas ou por vencerem, ao meio soldo e ao montepio civil e militar ou a quaisquer restituições ou diferenças.”</w:t>
        <w:br/>
        <w:br/>
        <w:t>Com efeito, a cessação do recebimento da gratificação ocorreu em 1995, mais de dez anos após o requerimento judicial com o fim de incorporá-la nos vencimentos.</w:t>
        <w:br/>
        <w:br/>
        <w:t>Portanto, a sentença acertadamente julgou a improcedência do pedido, face a existência de prescrição, nos termos do Dec. 20910/32.</w:t>
        <w:br/>
        <w:br/>
        <w:t>Outrossim, nem alegue-se o fato de se tratar de prestações sucessivas, eis que como bem apontou o r. parecer do Ministério Público em folhas 58-59, o caso em liça não é abarcado pela Súmula 85/STJ, porquanto a cessação do recebimento da gratificação figura-se como verdadeira negativa da Administração a pretensão jurídica da autora, devendo a prescrição correr a partir da data que a recorrente deixou de perceber a vantagem.</w:t>
        <w:br/>
        <w:br/>
        <w:t>Isto posto, requer que seja negado provimento à apelação proposta pelos Autores, como medida de justiça!</w:t>
        <w:br/>
        <w:br/>
        <w:br/>
        <w:br/>
        <w:t>Pelotas, 3 de janeiro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10:00Z</dcterms:created>
  <dc:creator>Cliente</dc:creator>
  <dc:description/>
  <cp:keywords/>
  <dc:language>en-US</dc:language>
  <cp:lastModifiedBy>Cliente</cp:lastModifiedBy>
  <dcterms:modified xsi:type="dcterms:W3CDTF">2007-07-26T18:11:00Z</dcterms:modified>
  <cp:revision>1</cp:revision>
  <dc:subject/>
  <dc:title>Exmo</dc:title>
</cp:coreProperties>
</file>